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d South Wine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ne Guide</w:t>
      </w:r>
    </w:p>
    <w:p>
      <w:pPr>
        <w:pStyle w:val="Normal"/>
        <w:jc w:val="center"/>
        <w:rPr/>
      </w:pPr>
      <w:r>
        <w:rPr/>
        <w:t>65 South Concord Ave.     -     Natchez, MS 39120</w:t>
      </w:r>
    </w:p>
    <w:p>
      <w:pPr>
        <w:pStyle w:val="Normal"/>
        <w:pBdr>
          <w:bottom w:val="single" w:sz="6" w:space="1" w:color="000000"/>
        </w:pBdr>
        <w:jc w:val="center"/>
        <w:rPr>
          <w:sz w:val="22"/>
        </w:rPr>
      </w:pPr>
      <w:r>
        <w:rPr/>
        <w:t xml:space="preserve">601/ 445-9924                              </w:t>
      </w:r>
      <w:r>
        <w:rPr>
          <w:i/>
          <w:sz w:val="22"/>
        </w:rPr>
        <w:t>www.OldSouthWinery.c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These wines are fruity and flavorful, no oak taste here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CARLOS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TextBody"/>
        <w:rPr/>
      </w:pPr>
      <w:r>
        <w:rPr>
          <w:sz w:val="22"/>
          <w:szCs w:val="22"/>
        </w:rPr>
        <w:t>Dry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ity bouquet and taste, like Pinot Grigio but with a drier, Chardonnay finish; excellent dinner wine; great with white meats and fis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SOUTHERN  BELLE</w:t>
      </w:r>
    </w:p>
    <w:p>
      <w:pPr>
        <w:pStyle w:val="Heading2"/>
        <w:rPr/>
      </w:pPr>
      <w:r>
        <w:rPr>
          <w:sz w:val="22"/>
          <w:szCs w:val="22"/>
        </w:rPr>
        <w:t>Semi-Sweet white</w:t>
      </w:r>
    </w:p>
    <w:p>
      <w:pPr>
        <w:pStyle w:val="Normal"/>
        <w:rPr/>
      </w:pPr>
      <w:r>
        <w:rPr>
          <w:sz w:val="22"/>
          <w:szCs w:val="22"/>
        </w:rPr>
        <w:t xml:space="preserve">Lightly sweet and delicate like Riesling; a great wine to sip while you relax yet not too sweet to go with spicy foo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BLUE  BAYOU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Yummy sweet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tes like fresh, tart muscadines; similar to Gewürztraminer; memorable sweet white wine bottled in cobalt blue; a top seller, but not our sweet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SWEET  MAGNOLIA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Our sweetest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 like a dessert wine; good with fruit and cheese, poured over melon balls or with sweets like cake and cook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MISS  SCARLET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weet ros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#1 seller; like White Zinfandel; great with party foods, desserts and fruit; an excellent wine for everyth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SWEET  NOBL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weet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#2 seller; fruity, sweet red wine; add 7-Up or Sprite to make a great spritzer or punch, instant Sangria! Pizza or hamburger w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NATCHEZ  ROUG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mi-dry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ium red wine; like Merlot or Burgundy; excellent with beef, venison, hamburgers; Good with Italian fo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DRY  NOBL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usty dry red</w:t>
      </w:r>
    </w:p>
    <w:p>
      <w:pPr>
        <w:pStyle w:val="Normal"/>
        <w:rPr/>
      </w:pPr>
      <w:r>
        <w:rPr>
          <w:sz w:val="22"/>
          <w:szCs w:val="22"/>
        </w:rPr>
        <w:t>Not for the faint of heart! Not a drop of sugar but it is very fruity because we do not age in barrels; Mississippi Chi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BAYOU  BLUSH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mi-sweet rose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uity, pink wine with a little sweetness; good with spicy foods, pizza, barbeque, pork loin, or du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  <w:u w:val="single"/>
        </w:rPr>
        <w:t>BLUEBERRY  THRILL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Semi-Sweet Bluebe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lls like blueberries, tastes like red wine! Great with shrimp cocktail and flavorful foods; Unlike any blueberry wine you’ve ever had.</w:t>
      </w:r>
    </w:p>
    <w:p>
      <w:pPr>
        <w:sectPr>
          <w:type w:val="nextPage"/>
          <w:pgSz w:w="12240" w:h="15840"/>
          <w:pgMar w:left="2448" w:right="2448" w:gutter="0" w:header="0" w:top="72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850"/>
      <w:pgNumType w:fmt="decimal"/>
      <w:cols w:num="2" w:equalWidth="false" w:sep="false">
        <w:col w:w="5490" w:space="1710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42:00Z</dcterms:created>
  <dc:creator>Diane Galbreath</dc:creator>
  <dc:description/>
  <cp:keywords/>
  <dc:language>en-US</dc:language>
  <cp:lastModifiedBy>Old South Winery</cp:lastModifiedBy>
  <cp:lastPrinted>2012-05-15T12:27:00Z</cp:lastPrinted>
  <dcterms:modified xsi:type="dcterms:W3CDTF">2012-05-15T17:32:00Z</dcterms:modified>
  <cp:revision>9</cp:revision>
  <dc:subject/>
  <dc:title>Old South Winery Retail Sales</dc:title>
</cp:coreProperties>
</file>